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JUL90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July, 1990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282-810 W.  Broadway, Vancouver, BC Canada V5Z 4C9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(604) 873-051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CADalyst Publications Ltd., 1990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1990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TOOLBOX (pg. 77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arry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1.MNU      [Article Figure 1]  Sample of POP9 Custom Linetype p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2.MNU      [Article Figure 2]  Sample of POP9 Material Block p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NE.LSP     [Article Figure 3]  CLINE.LSP uses multiple insertions of 1x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unit blocks to simulat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pecialized linetypes fo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materials like plywood, marble, bat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igid insulation, concrete or gyp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KIN.LSP     [Article Figure 4]  BLKIN.LSP is used to insert 1x1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locks from within a pop-down 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80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SEL.LSP                        The ATTSEL.LSP function select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tity, requiring a selection by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ick. If the object selected is a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t returns a list whose first el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entity name of the block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econd element is the coordin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ick point and whose subsequent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re lists composed of the tag,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sertion point of the block 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TIP HARRY (pg. 89-9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helle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52.LSP    Dimension To Wall Centerlines (Jeffrey Morris).......TIP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54.LSP    Defining Function Keys (James Tseng).................TIP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55.MNU    Copy-Rotate (Terry Priest)...........................TIP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40X.MNU   Offset to Current Layer (Neil Stone).................TIP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556.MNU    Update Redefined Blocks (David Alexander)............TIP5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57.LSP    Show Block Occurances (Brian Sallade)................TIP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58.LSP    Extend Crossing (Micheal Webster)....................TIP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59.PAT    CHeckered Plate Hatch Pattern (Stan Bimson)..........TIP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60.LSP    View Selected QText (Brian Sallade)..................TIP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re is no code for TIPS 551 and 553. TIP540X is a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an earlier tip. Tips month's TIPS column also conta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rrection to an earlier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505X: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ypos in my routine (Feb '90) that will inhibit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. Halfway through the routine, within the "if-and"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ing halfway through the routine, "and" is twice substitu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A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